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284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284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 3 июля 2025 года</w:t>
      </w:r>
    </w:p>
    <w:p>
      <w:pPr>
        <w:pStyle w:val="Normal"/>
        <w:ind w:right="-2" w:firstLine="851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каева Шахима Рашидовича, * года рождения, уроженца *, гражданина Российской Федерации (паспорт гражданина РФ серии *, выдан УМВД России по ХМАО-Югре 15.08.2018); зарегистрированного по месту жительства по адресу: * самозанятого,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851"/>
        <w:rPr/>
      </w:pPr>
      <w:r>
        <w:rPr>
          <w:bCs/>
          <w:iCs/>
          <w:sz w:val="26"/>
          <w:szCs w:val="26"/>
        </w:rPr>
        <w:t xml:space="preserve"> 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851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19.11.2024 в 0:01 Кокаев Ш.Р., проживающий по</w:t>
      </w:r>
      <w:r>
        <w:rPr>
          <w:spacing w:val="-4"/>
          <w:sz w:val="26"/>
          <w:szCs w:val="26"/>
        </w:rPr>
        <w:t xml:space="preserve"> адресу:</w:t>
      </w:r>
      <w:r>
        <w:rPr>
          <w:sz w:val="26"/>
          <w:szCs w:val="26"/>
        </w:rPr>
        <w:t xml:space="preserve"> *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наложенный постановлением от 20.08.2024 № *</w:t>
      </w:r>
      <w:r>
        <w:rPr/>
        <w:t xml:space="preserve"> </w:t>
      </w:r>
      <w:r>
        <w:rPr>
          <w:spacing w:val="-4"/>
          <w:sz w:val="26"/>
          <w:szCs w:val="26"/>
        </w:rPr>
        <w:t>Копия постановления была направлена Кокаеву Ш.Р.  заказным почтовым отправлением в форме электронного письма, которое возвращено отправителю по истечении срока хранения. Постановление не обжаловано Кокаевым Ш.Р.  и вступило в законную силу 17.09.2024, следовательно, 60-дневный срок для добровольной уплаты административного штрафа истёк 18.11.2024.</w:t>
      </w:r>
    </w:p>
    <w:p>
      <w:pPr>
        <w:pStyle w:val="Normal"/>
        <w:ind w:firstLine="851"/>
        <w:jc w:val="both"/>
        <w:rPr/>
      </w:pP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 рассмотрении дела Кокаев Ш.Р. не присутствовал. О месте, дате и времени рассмотрения дела извещен смс-информированием 20.06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Кокаева Ш.Р.</w:t>
      </w:r>
    </w:p>
    <w:p>
      <w:pPr>
        <w:pStyle w:val="21"/>
        <w:ind w:firstLine="851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исследовав письменные материалы дела, мировой судья приходит к выводу о наличии в бездействии Кокаева Ш.Р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851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иновность </w:t>
      </w:r>
      <w:r>
        <w:rPr>
          <w:sz w:val="26"/>
          <w:szCs w:val="26"/>
        </w:rPr>
        <w:t>Кокаева Ш.Р.</w:t>
      </w:r>
      <w:r>
        <w:rPr>
          <w:spacing w:val="-4"/>
          <w:sz w:val="26"/>
          <w:szCs w:val="26"/>
        </w:rPr>
        <w:t xml:space="preserve"> в совершении административного правонарушения установлена и подтверждается протоколом об административном правонарушении от 15.05.2025 серии *; копией постановления от 20.08.2024 № * рапортом инспектора ДПС ОДПС ГИБДД ОМВД России «Тазовское» от 15.05.2025; реестром правонарушений в отношении </w:t>
      </w:r>
      <w:r>
        <w:rPr>
          <w:sz w:val="26"/>
          <w:szCs w:val="26"/>
        </w:rPr>
        <w:t>Кокаева Ш.Р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огласно сведениям ОГИБДД ОМВД России «Тазовское» и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0.08.2024 № *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Кокаева Ш.Р. административного штрафа к мировому судье не поступил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ч. 4 ст. 28.1 КоАП РФ дело об административном правонарушении считается возбужденным с момента составления протокола об административном правонаруш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токол от 15.05.2025 серии * в отношении Кокаева Ш.Р. об административном правонарушении, предусмотренном ч. 1 ст. 20.25 КоАП РФ, отвечает требованиям ч. 2 ст. 28.2 КоАП РФ. Событие правонарушения, предусмотренного ч. 1 ст.20.25 КоАП РФ, а именно время, место и объективная сторона, также указаны в данном протокол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отмечает, что объективная сторона правонарушения, предусмотренного ч. 1 ст. 20.25 КоАП РФ, выражается в неуплате административного штрафа в срок, предусмотренный КоАП РФ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верное указание должностным лицом, возбудившим дело об административном правонарушении, в протоколе об административном правонарушении от 15.05.2025 серии * даты совершения правонарушения – 15.05.2025 в 15:05 не устраняет виновность Кокаева Ш.Р. в совершении вменяемого правонарушения, поскольку другими доказательствами по делу данный недостаток протокола восполнен. Так как 60-дневный срок для добровольной уплаты штрафа начал течь со следующего дня после вступления постановления по делу об административном правонарушении от 20.08.2024 № *в законную силу, то есть с 18.09.2024, и 18.11.2024, является последним днём срока уплаты административного штрафа, то правонарушение совершено Кокаевым Ш.Р. в последующий календарный день – 19.11.2024. Вместе с тем протокол об административном правонарушении составлен, и, как следствие, настоящее дело возбуждено в отношении Кокаева Ш.Р. 15.05.2025, то есть после совершения правонаруш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Назначая административное наказание Кокаеву Ш.Р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ее Кокаев Ш.Р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Кокаеву Ш.Р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851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firstLine="85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ивлечь Кокаева Шахима Раши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0412365400255006812520169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firstLine="851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61.7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right="-2" w:firstLine="851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851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Разъяснить </w:t>
      </w:r>
      <w:r>
        <w:rPr>
          <w:sz w:val="26"/>
          <w:szCs w:val="26"/>
        </w:rPr>
        <w:t>Кокаеву Ш.Р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11 кабинет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В.О. Караева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681-2501/20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1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</w:t>
      </w:r>
      <w:r>
        <w:rPr>
          <w:bCs/>
          <w:iCs/>
          <w:sz w:val="26"/>
          <w:szCs w:val="26"/>
        </w:rPr>
        <w:t xml:space="preserve"> – </w:t>
      </w:r>
      <w:r>
        <w:rPr>
          <w:bCs/>
          <w:iCs/>
          <w:sz w:val="26"/>
          <w:szCs w:val="26"/>
          <w:lang w:val="en-US"/>
        </w:rPr>
        <w:t>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284" w:right="-2" w:hanging="0"/>
      <w:jc w:val="right"/>
      <w:rPr/>
    </w:pPr>
    <w:r>
      <w:rPr>
        <w:b w:val="false"/>
        <w:i w:val="false"/>
        <w:sz w:val="26"/>
        <w:szCs w:val="26"/>
      </w:rPr>
      <w:t>Дело № 5-681-2501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25-01-2025-003285-82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